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I Wish I Was a Whisker on the Easter Bunny's Chin 1:3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Wish I Wuz a Whisker on the Easter Bunny's Chi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Tepper and R Bennet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I wish I was a whisker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 the Easter Bunny's ch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Everywhere he'd hop hop ho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'd hop along with hi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could do what Bunny do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go where Bunny go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would have the best front se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Right underneath his nose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at a lot of fun for 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ow surprised my friends would b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f on Easter I appear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Peeping out of Bunny's bear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I wish I was a whisker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 the Easter Bunny's ch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'd be Hap-Hap Happ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Just to Hop Hop Hop with hi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strumental – 8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f you held me good and snu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You could have a Bunny hu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ut if you began to tea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'd tickle you and make you sneez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ish I was a whisk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 the Easter Bunny's ch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'd be Hap-Hap Happy just 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op Hop Hop with hi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57:56Z</dcterms:created>
  <dc:creator>Guy Dearden</dc:creator>
  <dc:description/>
  <dc:language>en-US</dc:language>
  <cp:lastModifiedBy>Guy Dearden</cp:lastModifiedBy>
  <dcterms:modified xsi:type="dcterms:W3CDTF">2018-06-06T11:19:11Z</dcterms:modified>
  <cp:revision>1</cp:revision>
  <dc:subject/>
  <dc:title/>
</cp:coreProperties>
</file>